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Nanni Balestri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eta e romanziere, nato a Milano il 2 luglio 1935, vive attualmente tra Parigi e Roma.</w:t>
        <w:br/>
        <w:t>Agli inizi degli anni '60 fa parte dei poeti "Novissimi" e del "Gruppo 63", che riunisce gli scrittori della neoavanguardia.</w:t>
        <w:br/>
        <w:t>Nel 1963 compone la prima poesia realizzata con un computer.</w:t>
        <w:br/>
        <w:t xml:space="preserve">E' autore, tra l'altro, del ciclo di poesie della "signorina Richmond" e di romanzi sulle lotte politiche del '68 e degli anni di piombo come </w:t>
      </w:r>
      <w:r>
        <w:rPr>
          <w:i/>
          <w:iCs/>
          <w:sz w:val="28"/>
        </w:rPr>
        <w:t>Vogliamo tutto</w:t>
      </w:r>
      <w:r>
        <w:rPr>
          <w:sz w:val="28"/>
        </w:rPr>
        <w:t xml:space="preserve"> e </w:t>
      </w:r>
      <w:r>
        <w:rPr>
          <w:i/>
          <w:iCs/>
          <w:sz w:val="28"/>
        </w:rPr>
        <w:t>Gli invisibili</w:t>
      </w:r>
      <w:r>
        <w:rPr>
          <w:sz w:val="28"/>
        </w:rPr>
        <w:t>.</w:t>
        <w:br/>
        <w:t>Ha svolto un ruolo determinante nella nascita delle riviste di cultura "Il Verri", "Quindici", "Alfabeta", "La Bestia".</w:t>
        <w:br/>
        <w:t>Attivo anche nel campo delle arti visive, ha esposto in numerose gallerie in Italia e</w:t>
        <w:br/>
        <w:t>all'estero e nel 1993 alla biennale di Venez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34:00Z</dcterms:created>
  <dc:creator>4791GI</dc:creator>
  <dc:description/>
  <dc:language>en-US</dc:language>
  <cp:lastModifiedBy>x</cp:lastModifiedBy>
  <dcterms:modified xsi:type="dcterms:W3CDTF">2003-06-04T07:44:00Z</dcterms:modified>
  <cp:revision>3</cp:revision>
  <dc:subject/>
  <dc:title>Biografia</dc:title>
</cp:coreProperties>
</file>